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 ROZPOCZĘCIE SEZONU ROWER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ĄBROWIE GÓR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OZWIĄZANIEM KRZYŻÓWKI JEST NAZWA CENNEGO PRZYRODNICZO OBSZARU ZNAJDUJĄCEGO SIĘ NA TERENIE DĄBROWY GÓRNICZEJ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3"/>
        <w:gridCol w:w="316"/>
        <w:gridCol w:w="319"/>
        <w:gridCol w:w="319"/>
        <w:gridCol w:w="319"/>
        <w:gridCol w:w="319"/>
        <w:gridCol w:w="319"/>
        <w:gridCol w:w="318"/>
        <w:gridCol w:w="318"/>
        <w:gridCol w:w="318"/>
        <w:gridCol w:w="461"/>
        <w:gridCol w:w="318"/>
        <w:gridCol w:w="318"/>
        <w:gridCol w:w="461"/>
        <w:gridCol w:w="318"/>
        <w:gridCol w:w="318"/>
        <w:gridCol w:w="621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lnica Dąbrowy Górniczej, której obszar częściowo zajmuje pusty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stała po eksploatacji piask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zwa szlaku turystycznego biegnącego doliną Białej Przemsz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lnica ta swoją nazwę zawdzięcza komorze celnej, nazwa pochodzi od produktu, jaki tutaj najczęściej przewożo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herbie Będzi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zar źródliskowy w Strzemieszycach Wielki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szcza wycięta pod budowę Huty Katow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pierwszej kopalni węgla kamiennego na terenie Dąbrowy Górnicz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erzę z epoki lodowcowej, które można oglądać w muzeum „Sztygarka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isko I prezydenta Dąbrowy Górnicz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ąbrowska Huta z XIX wie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pomniku przed „Sztygarską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lnica Dąbrowy Górniczej z kościołem pod wezwaniem św. Antoni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lnica Dąbrowy Górniczej ze stacją PKP z okresu Kolei Warszawsko – Wiedeńs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isko pierwszych właścicieli będzińskiego pałac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zy w herbie Dąbrowy Górniczej.</w:t>
        <w:br/>
      </w:r>
    </w:p>
    <w:sectPr>
      <w:type w:val="nextPage"/>
      <w:pgSz w:w="11906" w:h="16838"/>
      <w:pgMar w:left="1134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33:00Z</dcterms:created>
  <dc:creator>Marta</dc:creator>
  <dc:description/>
  <dc:language>en-US</dc:language>
  <cp:lastModifiedBy>tomek</cp:lastModifiedBy>
  <cp:lastPrinted>2007-02-24T15:25:00Z</cp:lastPrinted>
  <dcterms:modified xsi:type="dcterms:W3CDTF">2007-04-30T10:33:00Z</dcterms:modified>
  <cp:revision>2</cp:revision>
  <dc:subject/>
  <dc:title>III ROZPOCZĘCIE SEZONU ROWEROWEGO </dc:title>
</cp:coreProperties>
</file>